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124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ind w:left="124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/>
      </w:pPr>
      <w:r>
        <w:rPr>
          <w:bCs/>
          <w:color w:val="000000"/>
          <w:sz w:val="28"/>
          <w:szCs w:val="28"/>
        </w:rPr>
        <w:t>к Подпрограмме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2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Афанасье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ённого общеобразовательного учреждения основной общеобразовательной школы д. Сырда Верхошижемского района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3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ошиже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азённого общеобразовательного учреждения основной общеобразовательной школы дер. Дым-Дым Омга Вятскополян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для детей-сирот и детей, оставшихся без попечения родителей, «Школа-интернат для обучающихся с ограниченными возможностями здоровья с. Бурмакино Кирово-Чепец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31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 Краснооктябрьской основной общеобразовательной школы деревни Чуваши Кирово-Чепец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с. Юрьево Котельнич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 основной общеобразовательной школы с. Мари-Малмыж Малмыж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ней общеобразовательной школы № 6 г. Омутнинск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ней общеобразовательной школы № 4 пгт Песковка Омутнин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Лёвинцы Орич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57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сновной общеобразовательной школы с. Русаново Орлов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-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рл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ащение спортивным инвентарем и оборудованием открытого плоскостного спортивного сооружения муниципального казенного общеобразовательного учреждения основной общеобразовательной школы д. Безводное Пижанского муниципального округ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Пижан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 «Средняя школа пгт Вахруши Слобод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Озерницкой основной общеобразовательной школы п. Центральный Слободского рай-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Школа-интернат для обучающихся с ограниченными возможностями здоровья г. Советс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Ун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Фален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-3810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.7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образовательного учреждения «Лицей с кадетскими классами имени Г.С. Шпагина» города Вятские Полян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31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53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** Орган местного самоуправления муниципального образования Кировской области участвует в реализации мероприятия Подпрограммы по </w:t>
        <w:br/>
        <w:t>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426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3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32:00Z</dcterms:created>
  <dc:creator>malyh</dc:creator>
  <dc:description/>
  <cp:keywords/>
  <dc:language>en-US</dc:language>
  <cp:lastModifiedBy>422</cp:lastModifiedBy>
  <cp:lastPrinted>2023-04-21T11:43:00Z</cp:lastPrinted>
  <dcterms:modified xsi:type="dcterms:W3CDTF">2023-04-27T11:49:00Z</dcterms:modified>
  <cp:revision>22</cp:revision>
  <dc:subject/>
  <dc:title>Приложение № 2</dc:title>
</cp:coreProperties>
</file>